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前寄或送（或密封后交考生）：福建工程学院拟录取学院党委（最好复试报到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/>
        <w:t>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User</cp:lastModifiedBy>
  <dcterms:modified xsi:type="dcterms:W3CDTF">2016-03-18T09:21:00Z</dcterms:modified>
  <cp:revision>7</cp:revision>
  <dc:subject/>
  <dc:title>福州大学____年拟录取硕士研究生现实表现政审表</dc:title>
</cp:coreProperties>
</file>