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1783080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40.4pt" to="422.2pt,14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man Old Style" w:hAnsi="Bookman Old Style" w:cs="Bookman Old Style"/>
          <w:b/>
          <w:color w:val="FF0000"/>
          <w:spacing w:val="50"/>
          <w:w w:val="90"/>
          <w:sz w:val="100"/>
        </w:rPr>
        <w:t>福建省教育厅文件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</w:rPr>
        <w:t>闽教体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教育厅关于在福建省第二届大学生艺术节期间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举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迎奥运”大学生音乐周的通知</w:t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院校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检阅和展示全省高等院校艺术教育成果，抒发全省大学生喜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北京奥运会的喜悦心情，讴歌改革开放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取得的巨大成就，在校园进一步营造浓厚的文化氛围，决定在福建省第二届大学生艺术节期间举办以“迎奥运”为主题的大学生音乐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福建省第二届大学生艺术节“迎奥运”大学生音乐周实施方案》印发给你们，请结合实际，发动广大师生积极参与，形成“校校有特色、班班有歌声、人人开口唱”的艺术氛围，促进学生全面发展。</w:t>
      </w:r>
    </w:p>
    <w:p>
      <w:pPr>
        <w:pStyle w:val="Normal"/>
        <w:ind w:left="1196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196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196" w:hanging="600"/>
        <w:rPr/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ascii="仿宋_GB2312" w:hAnsi="仿宋_GB2312" w:eastAsia="仿宋_GB2312"/>
          <w:spacing w:val="-20"/>
          <w:sz w:val="30"/>
          <w:szCs w:val="30"/>
        </w:rPr>
        <w:t>福建省第二届大学生艺术节“迎奥运”音乐周实施方案</w:t>
      </w:r>
    </w:p>
    <w:p>
      <w:pPr>
        <w:pStyle w:val="Normal"/>
        <w:ind w:firstLine="6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</w:t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八年三月十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20"/>
        <w:rPr>
          <w:rFonts w:ascii="黑体;SimHei" w:hAnsi="黑体;SimHei"/>
          <w:sz w:val="30"/>
        </w:rPr>
      </w:pPr>
      <w:r>
        <w:rPr>
          <w:rFonts w:ascii="黑体;SimHei" w:hAnsi="黑体;SimHei" w:eastAsia="黑体;SimHei"/>
          <w:sz w:val="30"/>
        </w:rPr>
        <w:t>主题词：</w:t>
      </w:r>
      <w:r>
        <w:rPr>
          <w:rFonts w:ascii="黑体;SimHei" w:hAnsi="黑体;SimHei"/>
          <w:sz w:val="30"/>
        </w:rPr>
        <w:t>教育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/>
          <w:sz w:val="30"/>
        </w:rPr>
        <w:t>艺术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/>
          <w:sz w:val="30"/>
        </w:rPr>
        <w:t>音乐周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/>
          <w:sz w:val="30"/>
        </w:rPr>
        <w:t>活动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/>
          <w:sz w:val="30"/>
        </w:rPr>
        <w:t>通知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30480</wp:posOffset>
                </wp:positionV>
                <wp:extent cx="59340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.4pt" to="459.3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送：教育部体卫艺司、福建文化厅、福建省合唱协会</w:t>
      </w:r>
    </w:p>
    <w:p>
      <w:pPr>
        <w:pStyle w:val="Normal"/>
        <w:spacing w:lineRule="exact" w:line="5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50165</wp:posOffset>
                </wp:positionV>
                <wp:extent cx="59340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3.95pt" to="459.9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342900</wp:posOffset>
                </wp:positionV>
                <wp:extent cx="59340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27pt" to="460.7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福建省教育厅办公室                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第二届大学生艺术节“迎奥运”音乐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施方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指导思想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第二届大学生艺术节“迎奥运”大学生音乐周以党的十七大精神和省委八届三次全会精神为指导，热情讴歌改革开放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取得的巨大成就和海峡西岸经济区建设，坚持面向全体学生，弘扬民族精神和展示全省大学生迎接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北京奥运会的喜悦心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“迎奥运”大学生音乐周主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春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活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奥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海西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办：中共福建省委教育工委  福建省教育厅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办：福建省合唱协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活动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迎奥运”大学生音乐周活动以合唱为主要形式，各高校要广泛发动，学生全员参与，以班级为主体，做到“班班有歌声、人人开口唱”，在此基础上，各院、系要组织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人—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人的合唱团，参加学校音乐周汇报演出，以检阅和展示音乐周活动的成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为便于各高校开展活动，组委会特别推荐适合合唱的优秀歌曲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首（含反映改革开放歌曲、奥运歌曲、福建地方地域特色歌曲、校园歌曲等）供各校选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各校开展活动的基础上，省里选出部分学校优秀合唱团（队）参加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中、下旬在福州举办的“迎奥运”大学生音乐周活动汇报演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演唱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每团演唱二声部以上混声合唱歌曲一首，每首时间不超过五分钟。（也可选择女声合唱或男声合唱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可以选择无伴奏合唱曲，也可以用有伴奏的合唱。但伴奏形式仅限钢琴、手风琴、电子琴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以内的小乐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演唱有科学的发声方法，音色音质好；演唱各声部音要准，节奏要齐；歌曲强弱、快慢有处理，音乐表现力强；音乐风格把握好，咬字吐字准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指挥、伴奏配合好，服装统一，合唱团舞台画面有变化，可适当根据歌曲需要造型、有动作，但不用伴舞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奖项设置及评奖办法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省教育厅组织合唱专家组成的评委团，到各高校现场进行评审。院系较少的学校，可以二至三个学校组合一场进行现场评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次比赛设金奖、银奖、铜奖及优秀演唱奖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组织工作好，学生参与面广的学校授予优秀组织奖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时间安排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eastAsia="仿宋_GB2312"/>
          <w:spacing w:val="-6"/>
          <w:sz w:val="30"/>
          <w:szCs w:val="30"/>
        </w:rPr>
        <w:t>月上旬，省教育厅下发“迎奥运”大学生音乐周的通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中旬，在省教育厅召开各高校有关负责人会议，部署落实音乐周方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评委团赴全省各地、市、各高校进行现场评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中、下旬，举办“迎奥运”大学生音乐周汇报演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组织委员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主任：施祖美  中共福建省委教育工委副书记、教育厅副厅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肖  铮  福建省教育厅办公室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林轩春  中共福建省委教育工委宣传部部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王国才  福建省教育厅财务处处长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练晓荣  福建省教育厅高教处处长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达辉  福建省教育厅学生处处长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海明  福建省教育厅体卫艺教处处长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金兴  中共福建省委教育工委宣传部副部长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嘉  中共福建省委教育工委宣传部副部长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仁虎  福建省教育厅体卫艺教处副调研员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印孝胥  福建省合唱协会会长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光荣  福建省合唱协会副会长兼秘书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办公室主任：张海明（兼）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：吴金兴（兼）、李嘉（兼）、江仁虎（兼）</w:t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光荣（兼）（电话：</w:t>
      </w:r>
      <w:r>
        <w:rPr>
          <w:rFonts w:eastAsia="仿宋_GB2312" w:ascii="仿宋_GB2312" w:hAnsi="仿宋_GB2312"/>
          <w:sz w:val="30"/>
          <w:szCs w:val="30"/>
        </w:rPr>
        <w:t>8751555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firstLine="2698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陈丽红  福建省教育厅体卫艺教处主任科员</w:t>
      </w:r>
    </w:p>
    <w:p>
      <w:pPr>
        <w:pStyle w:val="Normal"/>
        <w:spacing w:lineRule="exact" w:line="400"/>
        <w:ind w:firstLine="2556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（电话：</w:t>
      </w:r>
      <w:r>
        <w:rPr>
          <w:rFonts w:eastAsia="仿宋_GB2312" w:ascii="仿宋_GB2312" w:hAnsi="仿宋_GB2312"/>
          <w:spacing w:val="-8"/>
          <w:sz w:val="30"/>
          <w:szCs w:val="30"/>
        </w:rPr>
        <w:t>87091348</w:t>
      </w:r>
      <w:r>
        <w:rPr>
          <w:rFonts w:ascii="仿宋_GB2312" w:hAnsi="仿宋_GB2312" w:eastAsia="仿宋_GB2312"/>
          <w:spacing w:val="-8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九、推荐歌曲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首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东方红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春天的故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走进新时代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在灿烂的阳光下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新北京  新奥运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我们等待那一天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创造辉煌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让世界都看到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我们的天空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海峡西岸正春风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海西豪气贯长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我家住在闽江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鼓浪屿之波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采茶舞曲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重阳歌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海上泼水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 xml:space="preserve">、祖国吉祥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 xml:space="preserve">、太阳祖国         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 xml:space="preserve">、红旗之歌            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、中国春潮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 xml:space="preserve">、中华，光辉的太阳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 xml:space="preserve">、雨后彩虹                 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 xml:space="preserve">、捧一束鲜花献给你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 xml:space="preserve">、飞来的花瓣    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、祖国，慈祥的母亲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 xml:space="preserve">、请不要把小路遗忘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祖国永远是春天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 xml:space="preserve">、鼓鸣盛世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祝福祖国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、西部放歌          </w:t>
      </w:r>
    </w:p>
    <w:p>
      <w:pPr>
        <w:pStyle w:val="Normal"/>
        <w:spacing w:lineRule="exact" w:line="48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 xml:space="preserve">、美丽的草原我的家 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48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 xml:space="preserve">、娄山关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 xml:space="preserve">、四渡赤水出奇兵    </w:t>
      </w:r>
    </w:p>
    <w:p>
      <w:pPr>
        <w:pStyle w:val="Normal"/>
        <w:spacing w:lineRule="exact" w:line="480"/>
        <w:ind w:left="4350" w:hanging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人民解放军占领南京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英雄赞歌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 xml:space="preserve">、走到一起的好兄弟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把祖国打扮的更美丽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 xml:space="preserve">、祖国万岁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、心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 xml:space="preserve">、朋友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 xml:space="preserve">、祝福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 xml:space="preserve">、祝你平安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 xml:space="preserve">、爱的奉献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 xml:space="preserve">、龙的传人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 xml:space="preserve">、把根留住    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 xml:space="preserve">、我们是朋友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 xml:space="preserve">、我的中国心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 xml:space="preserve">、二十年后再相会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 xml:space="preserve">、你是这样的人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 xml:space="preserve">、长大后，我就成了你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 xml:space="preserve">、青藏高原      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 xml:space="preserve">、乡间小路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 xml:space="preserve">、橄榄树       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 xml:space="preserve">、南屏晚钟    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 xml:space="preserve">、弯弯的月亮   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 xml:space="preserve">、山丹丹开花红艳艳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 xml:space="preserve">、掀起你的盖头来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 xml:space="preserve">、青春舞曲    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 xml:space="preserve">、李有松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 xml:space="preserve">、众人划浆开大船     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十、未尽事宜，另行通知。  </w:t>
      </w:r>
    </w:p>
    <w:sectPr>
      <w:type w:val="continuous"/>
      <w:pgSz w:w="11906" w:h="16838"/>
      <w:pgMar w:left="1701" w:right="1701" w:gutter="0" w:header="0" w:top="2098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38:00Z</dcterms:created>
  <dc:creator>叶扬</dc:creator>
  <dc:description/>
  <cp:keywords/>
  <dc:language>en-US</dc:language>
  <cp:lastModifiedBy>微软用户</cp:lastModifiedBy>
  <cp:lastPrinted>2008-03-18T08:36:00Z</cp:lastPrinted>
  <dcterms:modified xsi:type="dcterms:W3CDTF">2008-03-18T00:38:00Z</dcterms:modified>
  <cp:revision>3</cp:revision>
  <dc:subject/>
  <dc:title>关于举办2008年福建省中小学生文艺调演的通知</dc:title>
</cp:coreProperties>
</file>