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福建工程学院土木工程系第三届学生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32"/>
        </w:rPr>
        <w:t>委员侯选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90"/>
        <w:gridCol w:w="1156"/>
        <w:gridCol w:w="1188"/>
        <w:gridCol w:w="374"/>
        <w:gridCol w:w="571"/>
        <w:gridCol w:w="329"/>
        <w:gridCol w:w="1634"/>
        <w:gridCol w:w="207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入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团内外职务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承担社会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系分团委意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党总支意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共青团福建工程学院土木工程系第三届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32"/>
        </w:rPr>
        <w:t>委员侯选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90"/>
        <w:gridCol w:w="1156"/>
        <w:gridCol w:w="1188"/>
        <w:gridCol w:w="374"/>
        <w:gridCol w:w="571"/>
        <w:gridCol w:w="329"/>
        <w:gridCol w:w="1634"/>
        <w:gridCol w:w="207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入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团内外职务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承担社会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系分团委意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党总支意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07:00Z</dcterms:created>
  <dc:creator>杨毅</dc:creator>
  <dc:description/>
  <cp:keywords/>
  <dc:language>en-US</dc:language>
  <cp:lastModifiedBy>微软用户</cp:lastModifiedBy>
  <cp:lastPrinted>2004-04-14T16:55:00Z</cp:lastPrinted>
  <dcterms:modified xsi:type="dcterms:W3CDTF">2008-03-11T12:29:00Z</dcterms:modified>
  <cp:revision>3</cp:revision>
  <dc:subject/>
  <dc:title>福建工程学院土木工程系第一届学生委员会</dc:title>
</cp:coreProperties>
</file>