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前寄或送（或密封后交考生）：福建工程学院拟录取学院党委（最好复试报到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</w:t>
      </w:r>
      <w:r>
        <w:rPr/>
        <w:t>时一并带来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林国良</cp:lastModifiedBy>
  <dcterms:modified xsi:type="dcterms:W3CDTF">2018-03-19T14:46:00Z</dcterms:modified>
  <cp:revision>3</cp:revision>
  <dc:subject/>
  <dc:title>福州大学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