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w w:val="62"/>
          <w:sz w:val="110"/>
          <w:szCs w:val="110"/>
        </w:rPr>
      </w:pPr>
      <w:r>
        <w:rPr>
          <w:rFonts w:ascii="华文中宋;宋体" w:hAnsi="华文中宋;宋体" w:cs="华文中宋;宋体" w:eastAsia="华文中宋;宋体"/>
          <w:color w:val="FF0000"/>
          <w:w w:val="62"/>
          <w:sz w:val="110"/>
          <w:szCs w:val="110"/>
        </w:rPr>
        <w:t>共青团福建工程学院委员会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w w:val="62"/>
          <w:sz w:val="36"/>
          <w:szCs w:val="32"/>
        </w:rPr>
      </w:pPr>
      <w:r>
        <w:rPr>
          <w:rFonts w:eastAsia="黑体;SimHei" w:ascii="黑体;SimHei" w:hAnsi="黑体;SimHei"/>
          <w:color w:val="FF0000"/>
          <w:w w:val="62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  <w:szCs w:val="27"/>
        </w:rPr>
        <w:t>闽工院〔</w:t>
      </w:r>
      <w:r>
        <w:rPr>
          <w:rFonts w:eastAsia="黑体;SimHei" w:cs="宋体;SimSun" w:ascii="黑体;SimHei" w:hAnsi="黑体;SimHei"/>
          <w:sz w:val="28"/>
          <w:szCs w:val="27"/>
        </w:rPr>
        <w:t>2009</w:t>
      </w:r>
      <w:r>
        <w:rPr>
          <w:rFonts w:ascii="黑体;SimHei" w:hAnsi="黑体;SimHei" w:cs="宋体;SimSun" w:eastAsia="黑体;SimHei"/>
          <w:sz w:val="28"/>
          <w:szCs w:val="27"/>
        </w:rPr>
        <w:t xml:space="preserve">〕团 </w:t>
      </w:r>
      <w:r>
        <w:rPr>
          <w:rFonts w:eastAsia="黑体;SimHei" w:cs="宋体;SimSun" w:ascii="黑体;SimHei" w:hAnsi="黑体;SimHei"/>
          <w:sz w:val="28"/>
          <w:szCs w:val="27"/>
        </w:rPr>
        <w:t xml:space="preserve">3 </w:t>
      </w:r>
      <w:r>
        <w:rPr>
          <w:rFonts w:ascii="黑体;SimHei" w:hAnsi="黑体;SimHei" w:cs="宋体;SimSun" w:eastAsia="黑体;SimHei"/>
          <w:sz w:val="28"/>
          <w:szCs w:val="27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36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关</w:t>
      </w:r>
      <w:r>
        <w:rPr>
          <w:rFonts w:ascii="黑体;SimHei" w:hAnsi="黑体;SimHei" w:cs="宋体;SimSun" w:eastAsia="黑体;SimHei"/>
          <w:kern w:val="0"/>
          <w:sz w:val="32"/>
          <w:lang w:val="zh-CN"/>
        </w:rPr>
        <w:t>于开展</w:t>
      </w:r>
      <w:r>
        <w:rPr>
          <w:rFonts w:eastAsia="黑体;SimHei" w:cs="宋体;SimSun" w:ascii="黑体;SimHei" w:hAnsi="黑体;SimHei"/>
          <w:kern w:val="0"/>
          <w:sz w:val="32"/>
          <w:lang w:val="zh-CN"/>
        </w:rPr>
        <w:t>2009</w:t>
      </w:r>
      <w:r>
        <w:rPr>
          <w:rFonts w:ascii="黑体;SimHei" w:hAnsi="黑体;SimHei" w:cs="宋体;SimSun" w:eastAsia="黑体;SimHei"/>
          <w:kern w:val="0"/>
          <w:sz w:val="32"/>
          <w:lang w:val="zh-CN"/>
        </w:rPr>
        <w:t>年“百团创新创优——主题团日活动”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lang w:val="zh-CN"/>
        </w:rPr>
        <w:t>深化团支部“一团一品”建设的通知</w:t>
      </w:r>
    </w:p>
    <w:p>
      <w:pPr>
        <w:pStyle w:val="Normal"/>
        <w:widowControl/>
        <w:spacing w:lineRule="exact" w:line="460" w:before="156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系团委、团总支、团支部：</w:t>
      </w:r>
    </w:p>
    <w:p>
      <w:pPr>
        <w:pStyle w:val="Normal"/>
        <w:widowControl/>
        <w:snapToGrid w:val="false"/>
        <w:spacing w:lineRule="exact" w:line="460"/>
        <w:ind w:left="1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为了加强我校基层团的组织建设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,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落实新时期共青团支部“四有”标准的要求，激发团支部的活力，提升基层团支部的影响力、战斗力和生命力，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共青团福建工程学院委员会决定在全校基层团支部中开展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“百团创新创优——主题团日活动”，并以此为载体，深化“一团一品”工作的内涵建设，完善我校“五四特色团支部”的评选机制。现将有关事项通知如下：</w:t>
      </w:r>
    </w:p>
    <w:p>
      <w:pPr>
        <w:pStyle w:val="Normal"/>
        <w:widowControl/>
        <w:snapToGrid w:val="false"/>
        <w:spacing w:lineRule="exact" w:line="460"/>
        <w:ind w:firstLine="554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主题团日活动实施办法</w:t>
      </w:r>
    </w:p>
    <w:p>
      <w:pPr>
        <w:pStyle w:val="Normal"/>
        <w:widowControl/>
        <w:snapToGrid w:val="false"/>
        <w:spacing w:lineRule="exact" w:line="460"/>
        <w:ind w:firstLine="55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活动主题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团委将结合重大事件和重要纪念日下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团日活动的主题范围，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全校各基层团支部可从中选择主题，也可自主选题开展。各基层团支部每学期应策划并开展一次主题团日活动。</w:t>
      </w:r>
    </w:p>
    <w:p>
      <w:pPr>
        <w:pStyle w:val="Normal"/>
        <w:widowControl/>
        <w:snapToGrid w:val="false"/>
        <w:spacing w:lineRule="exact" w:line="460"/>
        <w:ind w:firstLine="552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申请专项基金。校团委和系团委将建立主题团日活动专项基金，各团支部可申请基金资助。团支部需提前二周向校团委组织部提交主题团日活动策划书、费用预算和基金申请表（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。校团委根据相应的标准（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进行审核，按月选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个左右的团日活动予以经费支持，并根据活动的内容和形式确定支持的金额。经批准后，团支部预先领取支持金额的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作为启动资金，团日活动结束后，上交活动总结及活动期间的所有发票和帐目明细，经确认后可领取余款，若剩余经费则退还团委。</w:t>
      </w:r>
    </w:p>
    <w:p>
      <w:pPr>
        <w:pStyle w:val="Normal"/>
        <w:widowControl/>
        <w:snapToGrid w:val="false"/>
        <w:spacing w:lineRule="exact" w:line="460"/>
        <w:ind w:firstLine="55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总结宣传。受到资助的团支部在团日活动结束后，必须于活动结束的一周内上交活动总结，并做好宣传报道工作。其他开展主题团日活动的团支部也可以上交活动报告或总结。校团委每月挑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团支部的团日活动，制作成展板，向全校进行宣传展示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活动评选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校团委组织部将会同各系团委组织部，成立主题团日活动评审委员会，每学期评选十个特色团日活动，每年底评选福建工程学院十佳团日活动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团干部参与。校系两级专兼职团干部均应积极参与基层团支部的主题团日活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团委干部、团委学生委员每年应参加基层团支部团日活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，系团委书记每年应参与支部团日活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，并做好相应的与会记录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鼓励师生团干部到不同系观摩参与团日活动。</w:t>
      </w:r>
    </w:p>
    <w:p>
      <w:pPr>
        <w:pStyle w:val="Normal"/>
        <w:widowControl/>
        <w:snapToGrid w:val="false"/>
        <w:spacing w:lineRule="exact" w:line="46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深化“一团一品”建设，完善团支部考评机制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团一品”，是指基层团支部在做好各项基础工作的同时，根据实际，凸显特色，确定重点建设方向，形成工作品牌。既要做到基础扎实，又要有鲜明的特色。为深化“一团一品”建设，完善我校团支部考评机制，特制定如下实施办法：</w:t>
      </w:r>
    </w:p>
    <w:p>
      <w:pPr>
        <w:pStyle w:val="Normal"/>
        <w:widowControl/>
        <w:snapToGrid w:val="false"/>
        <w:spacing w:lineRule="exact" w:line="46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年初申报。年初，全校各类团支部均可申报。校团委从所有申报的支部中，确定一批重点建设团支部。</w:t>
      </w:r>
    </w:p>
    <w:p>
      <w:pPr>
        <w:pStyle w:val="Normal"/>
        <w:widowControl/>
        <w:snapToGrid w:val="false"/>
        <w:spacing w:lineRule="exact" w:line="460"/>
        <w:ind w:firstLine="55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期推进。所有经申报并被确定为“一团一品”重点建设的团支部，须根据“一团一品”的评选标准，有序推进团支部的自身建设。所属系团委要认真规划好本系团支部的建设工作，指导、督察重点建设团支部，加强对这些团支部“一团一品”建设的过程管理。所有被确定为福建工程学院“一团一品”重点建设的团支部，必须每学期至少开展一次主题团日活动，两次主题实践活动、两次特色志愿者活动、两次集体理论学习。校团委组织部将组织不同系的重点建设团支部，每年开展二次互学互检活动。</w:t>
      </w:r>
    </w:p>
    <w:p>
      <w:pPr>
        <w:pStyle w:val="Normal"/>
        <w:widowControl/>
        <w:snapToGrid w:val="false"/>
        <w:spacing w:lineRule="exact" w:line="460"/>
        <w:ind w:firstLine="69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总结评选。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初开始进行“一团一品”建设团支部的总结工作，校团委“一团一品”建设评审小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合团支部的总结，系团委的推荐意见，主题团日活动开展情况和中期互学互检的考核情况，对团支部的“一团一品”建设实绩进行综合评审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选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“福建工程学院五四特色团支部”，从中再择优推荐申报省级表彰。所有获奖团支部将在校内予以表彰并进行宣传。</w:t>
      </w:r>
    </w:p>
    <w:p>
      <w:pPr>
        <w:pStyle w:val="Normal"/>
        <w:widowControl/>
        <w:snapToGrid w:val="false"/>
        <w:spacing w:lineRule="exact" w:line="460"/>
        <w:ind w:left="275" w:firstLine="27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其他事项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福建工程学院主题团日活动评审委员会和“一团一品”建设办公室设在福建工程学院团委组织部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系团委应根据本通知要求，积极组织和指导基层团支部开展创新创优活动，并做好活动的总结和评选工作，活动开展情况将作为评选五四团委的重要依据之一。</w:t>
      </w:r>
    </w:p>
    <w:p>
      <w:pPr>
        <w:pStyle w:val="Normal"/>
        <w:widowControl/>
        <w:snapToGrid w:val="false"/>
        <w:spacing w:lineRule="exact" w:line="460"/>
        <w:ind w:right="56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right="5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福建工程学院“主题团日活动”专项基金申请表</w:t>
      </w:r>
    </w:p>
    <w:p>
      <w:pPr>
        <w:pStyle w:val="Normal"/>
        <w:widowControl/>
        <w:snapToGrid w:val="false"/>
        <w:spacing w:lineRule="exact" w:line="460"/>
        <w:ind w:right="5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福建工程学院“主题团日活动”评审细则</w:t>
      </w:r>
    </w:p>
    <w:p>
      <w:pPr>
        <w:pStyle w:val="Normal"/>
        <w:widowControl/>
        <w:snapToGrid w:val="false"/>
        <w:spacing w:lineRule="exact" w:line="460"/>
        <w:ind w:right="5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福建工程学院团干部参与“主题团日活动”记录表</w:t>
      </w:r>
    </w:p>
    <w:p>
      <w:pPr>
        <w:pStyle w:val="Normal"/>
        <w:widowControl/>
        <w:snapToGrid w:val="false"/>
        <w:spacing w:lineRule="exact" w:line="460"/>
        <w:ind w:right="56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福建工程学院“一团一品”建设团支部考核细则</w:t>
      </w:r>
    </w:p>
    <w:p>
      <w:pPr>
        <w:pStyle w:val="Normal"/>
        <w:widowControl/>
        <w:snapToGrid w:val="false"/>
        <w:spacing w:lineRule="exact" w:line="460"/>
        <w:ind w:right="5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福建工程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团日活动参考主题</w:t>
      </w:r>
    </w:p>
    <w:p>
      <w:pPr>
        <w:pStyle w:val="Normal"/>
        <w:widowControl/>
        <w:snapToGrid w:val="false"/>
        <w:spacing w:lineRule="exact" w:line="460"/>
        <w:ind w:right="5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60"/>
        <w:ind w:right="5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60"/>
        <w:ind w:right="5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3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青团福建工程学院委员会</w:t>
      </w:r>
    </w:p>
    <w:p>
      <w:pPr>
        <w:pStyle w:val="Normal"/>
        <w:widowControl/>
        <w:spacing w:lineRule="exact" w:line="520"/>
        <w:ind w:firstLine="5656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主题词</w:t>
      </w:r>
      <w:r>
        <w:rPr/>
        <w:t>：</w:t>
      </w:r>
      <w:r>
        <w:rPr>
          <w:sz w:val="28"/>
          <w:szCs w:val="28"/>
        </w:rPr>
        <w:t>团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知</w:t>
      </w:r>
    </w:p>
    <w:p>
      <w:pPr>
        <w:pStyle w:val="TextBodyIndent"/>
        <w:spacing w:lineRule="exact" w:line="520" w:before="50" w:after="120"/>
        <w:ind w:left="0" w:right="-874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4pt" to="453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校分管领导，党办、校办、组织部、宣传部、学工部、教务处、</w:t>
      </w:r>
    </w:p>
    <w:p>
      <w:pPr>
        <w:pStyle w:val="TextBodyIndent"/>
        <w:spacing w:lineRule="exact" w:line="520" w:before="50" w:after="120"/>
        <w:ind w:left="420" w:right="-874" w:firstLine="4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11150</wp:posOffset>
                </wp:positionV>
                <wp:extent cx="5829300" cy="228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4.5pt" to="453.5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各系党总支</w:t>
      </w:r>
    </w:p>
    <w:p>
      <w:pPr>
        <w:pStyle w:val="Normal"/>
        <w:spacing w:lineRule="exact" w:line="520" w:before="156" w:after="0"/>
        <w:ind w:right="-15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共青团福建工程学院委员会      　　     　  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460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5pt" to="453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00" w:before="156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300" w:before="156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28"/>
        </w:rPr>
        <w:t>福建工程学院“主题团日活动”专项基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80"/>
        <w:gridCol w:w="540"/>
        <w:gridCol w:w="900"/>
        <w:gridCol w:w="360"/>
        <w:gridCol w:w="211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0" w:leader="none"/>
                <w:tab w:val="left" w:pos="27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0" w:leader="none"/>
                <w:tab w:val="left" w:pos="27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团委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0" w:leader="none"/>
                <w:tab w:val="left" w:pos="27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日活动名称及主题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金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地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8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简介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，可附页）</w:t>
            </w:r>
          </w:p>
        </w:tc>
      </w:tr>
      <w:tr>
        <w:trPr>
          <w:trHeight w:val="20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预算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详细预算，可附页）</w:t>
            </w:r>
          </w:p>
        </w:tc>
      </w:tr>
      <w:tr>
        <w:trPr>
          <w:trHeight w:val="28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团委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盖章）       年  月   日</w:t>
            </w:r>
          </w:p>
        </w:tc>
      </w:tr>
      <w:tr>
        <w:trPr>
          <w:trHeight w:val="23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盖章）        年  月   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00"/>
        <w:ind w:right="560" w:firstLine="17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福建工程学院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</w:rPr>
        <w:t>“主题团日活动”评审细则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br/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 思想性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能起到积极宣传党的路线、方针、政策的作用。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能对青年团员进行思想道德、法制教育。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积极开展爱国主义和改革创新精神教育。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d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主题鲜明、结合时事热点，紧扣时代主旋律。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e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活动能够与校园文化建设密切相关。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 创新性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主题新颖（点子新，对传统活动的思维模式有全新的突破或是传统活动项目有独特之处）。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活动形式新颖（能吸引团员的注意力，并有兴趣主动参与其中）。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注重同学实践能力的培养。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d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活动时间和空间安排灵活，能提高同学参与度。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e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能够充分展示当代大学生的综合素质。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uto" w:line="300"/>
        <w:ind w:right="5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福建工程学院团干部参与“主题团日活动”情况记录表</w:t>
      </w:r>
    </w:p>
    <w:p>
      <w:pPr>
        <w:pStyle w:val="Normal"/>
        <w:widowControl/>
        <w:ind w:right="480" w:firstLine="4958"/>
        <w:jc w:val="left"/>
        <w:rPr>
          <w:rFonts w:ascii="宋体;SimSun" w:hAnsi="宋体;SimSun" w:eastAsia="Times New Roman" w:cs="宋体;SimSun"/>
          <w:b/>
          <w:b/>
          <w:kern w:val="0"/>
          <w:sz w:val="24"/>
        </w:rPr>
      </w:pPr>
      <w:r>
        <w:rPr>
          <w:rFonts w:eastAsia="Times New Roman" w:cs="宋体;SimSun" w:ascii="宋体;SimSun" w:hAnsi="宋体;SimSun"/>
          <w:b/>
          <w:kern w:val="0"/>
          <w:sz w:val="24"/>
        </w:rPr>
        <w:t xml:space="preserve">          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36"/>
        <w:gridCol w:w="1600"/>
        <w:gridCol w:w="900"/>
        <w:gridCol w:w="1260"/>
        <w:gridCol w:w="1317"/>
        <w:gridCol w:w="142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团干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务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与团支部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支部名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团支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活动参与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团日主题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团日活动基本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团日活动开展的总体评价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对该支部团日活动及团支部建设的建议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名：</w:t>
      </w:r>
      <w:r>
        <w:rPr>
          <w:rFonts w:eastAsia="Times New Roman"/>
          <w:b/>
          <w:kern w:val="0"/>
          <w:sz w:val="24"/>
        </w:rPr>
        <w:t xml:space="preserve">                                  </w:t>
      </w:r>
      <w:r>
        <w:rPr>
          <w:rFonts w:cs="宋体;SimSun"/>
          <w:b/>
          <w:kern w:val="0"/>
          <w:sz w:val="24"/>
        </w:rPr>
        <w:t>填表日期：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righ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napToGrid w:val="false"/>
        <w:spacing w:lineRule="auto" w:line="300"/>
        <w:ind w:right="5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福建工程学院“一团一品”建设团支部考核细则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828"/>
        <w:gridCol w:w="1065"/>
        <w:gridCol w:w="525"/>
        <w:gridCol w:w="845"/>
        <w:gridCol w:w="390"/>
        <w:gridCol w:w="285"/>
        <w:gridCol w:w="842"/>
        <w:gridCol w:w="465"/>
        <w:gridCol w:w="555"/>
        <w:gridCol w:w="345"/>
        <w:gridCol w:w="1276"/>
      </w:tblGrid>
      <w:tr>
        <w:trPr>
          <w:trHeight w:val="62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  称</w:t>
            </w:r>
          </w:p>
        </w:tc>
        <w:tc>
          <w:tcPr>
            <w:tcW w:w="36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团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    称</w:t>
            </w:r>
          </w:p>
        </w:tc>
        <w:tc>
          <w:tcPr>
            <w:tcW w:w="26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基本情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支部成员总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支部党员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支部成立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书  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号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曾  获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荣  誉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团一品”建设总结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建设概述、建设背景、建设内容与举措、建设成效与体会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页，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团委考核意见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团日活动开展情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互学互检评分情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62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报道情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7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得分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widowControl/>
        <w:snapToGrid w:val="false"/>
        <w:spacing w:lineRule="exact" w:line="460"/>
        <w:ind w:right="560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福建工程学院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团日活动参考主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主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：聚焦“两会”热点，勇担青春责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主题二：服务海西建设，争当创业先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主题三：发扬志愿精神，真情回报社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主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：弘扬五四精神，展现青春风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主题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五：知荣辱明是非，践行青春使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主题六：实践科学发展观，坚定信念促成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主题七：我与祖国共奋进，我为学校添光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主题八：文明校园，青年先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主题九：我为评估作贡献，我与学校同发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主题十：科技创新，青春畅想</w:t>
      </w:r>
    </w:p>
    <w:p>
      <w:pPr>
        <w:pStyle w:val="Normal"/>
        <w:widowControl/>
        <w:snapToGrid w:val="false"/>
        <w:spacing w:lineRule="exact" w:line="460"/>
        <w:ind w:right="56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5:00Z</dcterms:created>
  <dc:creator>Administrators</dc:creator>
  <dc:description/>
  <cp:keywords/>
  <dc:language>en-US</dc:language>
  <cp:lastModifiedBy>Administrators</cp:lastModifiedBy>
  <dcterms:modified xsi:type="dcterms:W3CDTF">2009-03-03T02:46:00Z</dcterms:modified>
  <cp:revision>1</cp:revision>
  <dc:subject/>
  <dc:title>共青团福建工程学院委员会</dc:title>
</cp:coreProperties>
</file>